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undig MPixx 2000_series</w:t>
      </w:r>
    </w:p>
    <w:p>
      <w:pPr>
        <w:pStyle w:val="Heading1"/>
        <w:rPr/>
      </w:pPr>
      <w:r>
        <w:rPr/>
        <w:t xml:space="preserve">Frimware frissíté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2609850" cy="1437640"/>
            <wp:effectExtent l="0" t="0" r="0" b="0"/>
            <wp:docPr id="1" name="grundig-mpixx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ndig-mpixx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. lépés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öltse le a „ MPixx2000 Series V3.00 0323-4.rar „ fájlt majd tömörítse ki azt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lépés</w:t>
      </w:r>
    </w:p>
    <w:p>
      <w:pPr>
        <w:pStyle w:val="Normal"/>
        <w:rPr/>
      </w:pPr>
      <w:r>
        <w:rPr/>
        <w:t>Csatlakoztassa a készüléket a számítógéphez az USB kábel segítségév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épés</w:t>
      </w:r>
    </w:p>
    <w:p>
      <w:pPr>
        <w:pStyle w:val="Normal"/>
        <w:rPr/>
      </w:pPr>
      <w:r>
        <w:rPr/>
        <w:t>A kitömörített mappából indítsa el a „stupdaterapp.exe” fájlt!  …elindul a keresési folyama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926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épés</w:t>
      </w:r>
    </w:p>
    <w:p>
      <w:pPr>
        <w:pStyle w:val="Normal"/>
        <w:rPr/>
      </w:pPr>
      <w:r>
        <w:rPr/>
        <w:t>A keresési folyamat befejezése (akár több percig is eltarthat) után jelölje ki a „Format Data Area” menüpontot majd indítsa el a frissítési folyamatot a „Start” gomb megnyomásával!</w:t>
      </w:r>
    </w:p>
    <w:p>
      <w:pPr>
        <w:pStyle w:val="Normal"/>
        <w:rPr/>
      </w:pPr>
      <w:r>
        <w:rPr/>
        <w:t>A folyamat alatt az eszközt NE távolítsa el a számítógépről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1170" cy="223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. lépés</w:t>
      </w:r>
    </w:p>
    <w:p>
      <w:pPr>
        <w:pStyle w:val="Normal"/>
        <w:rPr/>
      </w:pPr>
      <w:r>
        <w:rPr/>
        <w:t>A frissítés folyamat befejeztével megjelenik a „Complete” felirat! Zárja be az ablakot a „Close” gombbal!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23:00Z</dcterms:created>
  <dc:creator>Gyöngyvér</dc:creator>
  <dc:description/>
  <dc:language>en-US</dc:language>
  <cp:lastModifiedBy>Tóth Tibor</cp:lastModifiedBy>
  <dcterms:modified xsi:type="dcterms:W3CDTF">2007-11-18T10:23:00Z</dcterms:modified>
  <cp:revision>2</cp:revision>
  <dc:subject/>
  <dc:title>Grundig MPixx 2000_series</dc:title>
</cp:coreProperties>
</file>